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72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</w:p>
    <w:tbl>
      <w:tblPr>
        <w:tblW w:w="722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1543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Приложение 6</w:t>
            </w:r>
          </w:p>
          <w:p>
            <w:pPr>
              <w:pStyle w:val="Normal"/>
              <w:widowControl/>
              <w:ind w:left="-108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к решению Муниципального Совета  внутригородского Муниципального образования  Санкт-Петербурга муниципальный округ Полюстрово от 18.11.2015 № 46 «О местном бюджете внутригородского Муниципального образования Санкт-Петербурга муниципальный округ Полюстрово на 2016  год»</w:t>
            </w:r>
          </w:p>
        </w:tc>
      </w:tr>
    </w:tbl>
    <w:p>
      <w:pPr>
        <w:pStyle w:val="Normal"/>
        <w:ind w:left="-72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ов финансирования дефицита местного бюджета внутригород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Муниципального образования Санкт-Петербурга муниципальный округ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</w:rPr>
        <w:t>Полюст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68"/>
        <w:gridCol w:w="5516"/>
      </w:tblGrid>
      <w:tr>
        <w:trPr>
          <w:trHeight w:val="400" w:hRule="exac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11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ов финансирования дефицита бюдж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стная администрация Муниципального образования муниципальный округ Полюстрово</w:t>
            </w:r>
          </w:p>
        </w:tc>
      </w:tr>
      <w:tr>
        <w:trPr>
          <w:trHeight w:val="8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300005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 бюджетов  внутригородских муниципальных образований  Санкт-Петербурга</w:t>
            </w:r>
          </w:p>
        </w:tc>
      </w:tr>
      <w:tr>
        <w:trPr>
          <w:trHeight w:val="9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300006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внутригородских муниципальных образований  Санкт-Петербург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30" w:right="113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35:00Z</dcterms:created>
  <dc:creator/>
  <dc:description/>
  <cp:keywords/>
  <dc:language>en-US</dc:language>
  <cp:lastModifiedBy>1</cp:lastModifiedBy>
  <cp:lastPrinted>2014-10-02T14:36:00Z</cp:lastPrinted>
  <dcterms:modified xsi:type="dcterms:W3CDTF">2015-11-19T10:19:00Z</dcterms:modified>
  <cp:revision>20</cp:revision>
  <dc:subject/>
  <dc:title/>
</cp:coreProperties>
</file>