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 об имуществе и обязательствах имущественного характера, лиц замещающих в Местной администрации внутригородского Муниципального образования  Санкт-Петербурга муниципальный округ Полюстрово должности муниципальной службы, и членов их семей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736"/>
        <w:gridCol w:w="7"/>
        <w:gridCol w:w="989"/>
        <w:gridCol w:w="1229"/>
        <w:gridCol w:w="1560"/>
        <w:gridCol w:w="2268"/>
        <w:gridCol w:w="1134"/>
        <w:gridCol w:w="850"/>
        <w:gridCol w:w="170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амилия, имя, отчество, 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vertAlign w:val="superscript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екларированный годовой доход (рублей)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(с указанием вида и марк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(вид приобретенного имущества, источники)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Белехова Елизавет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92162,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Мазда </w:t>
            </w:r>
            <w:r>
              <w:rPr>
                <w:rFonts w:cs="Times New Roman" w:ascii="Times New Roman" w:hAnsi="Times New Roman"/>
                <w:szCs w:val="20"/>
                <w:lang w:val="en-US" w:bidi="zxx"/>
              </w:rPr>
              <w:t>CX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val="en-US"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57</w:t>
            </w:r>
            <w:r>
              <w:rPr>
                <w:rFonts w:cs="Tahoma" w:ascii="Times New Roman" w:hAnsi="Times New Roman"/>
                <w:szCs w:val="20"/>
                <w:lang w:val="en-US" w:bidi="zxx"/>
              </w:rPr>
              <w:t>7515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20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вартира (¼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0,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bidi="zxx"/>
              </w:rPr>
              <w:t>59.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val="en-US" w:bidi="zxx"/>
              </w:rPr>
            </w:pPr>
            <w:r>
              <w:rPr>
                <w:rFonts w:cs="Tahoma" w:ascii="Times New Roman" w:hAnsi="Times New Roman"/>
                <w:szCs w:val="20"/>
                <w:lang w:val="en-US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Каркави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Алексей Николаевич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заместитель главы администрации – 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</w:t>
            </w:r>
            <w:r>
              <w:rPr>
                <w:rFonts w:cs="Times New Roman" w:ascii="Times New Roman" w:hAnsi="Times New Roman"/>
                <w:szCs w:val="20"/>
                <w:lang w:val="en-US" w:bidi="zxx"/>
              </w:rPr>
              <w:t>68575.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Верхози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Еле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лавный бухгалтер – начальник планово-финанс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 w:bidi="zxx"/>
              </w:rPr>
              <w:t>630397.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Квартира (1/6 доли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6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«Киа Ри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bidi="zxx"/>
              </w:rPr>
              <w:t>35.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1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>Перелыгина</w:t>
            </w:r>
          </w:p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Анастасия </w:t>
            </w:r>
          </w:p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>Александровна</w:t>
            </w:r>
          </w:p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И.о. начальника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711021,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вартира (½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000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>Калинина</w:t>
            </w:r>
          </w:p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Анастасия </w:t>
            </w:r>
          </w:p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>Леонидовна</w:t>
            </w:r>
          </w:p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ачальник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775045,1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«Ниссан Макс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221769,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4,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«Форд Мондео»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вартира (½ доли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8,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 име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Вайцехович Евгения </w:t>
            </w:r>
          </w:p>
          <w:p>
            <w:pPr>
              <w:pStyle w:val="Style16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>Васильевна</w:t>
            </w:r>
          </w:p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чальник</w:t>
            </w:r>
          </w:p>
          <w:p>
            <w:pPr>
              <w:pStyle w:val="Style16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Отдела опеки и попечитель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34392,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5,2</w:t>
            </w:r>
          </w:p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Комната (½ доли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7,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Сын</w:t>
            </w:r>
          </w:p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омната (½ доли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Александра</dc:creator>
  <dc:description/>
  <dc:language>en-US</dc:language>
  <cp:lastModifiedBy>Александра</cp:lastModifiedBy>
  <cp:lastPrinted>2014-05-14T16:58:00Z</cp:lastPrinted>
  <dcterms:modified xsi:type="dcterms:W3CDTF">2017-05-02T12:48:00Z</dcterms:modified>
  <cp:revision>2</cp:revision>
  <dc:subject/>
  <dc:title/>
</cp:coreProperties>
</file>