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248" w:right="-551" w:firstLine="457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tLeast" w:line="100"/>
        <w:ind w:left="8789" w:right="-551" w:hanging="0"/>
        <w:jc w:val="both"/>
        <w:rPr/>
      </w:pPr>
      <w:r>
        <w:rPr>
          <w:sz w:val="20"/>
          <w:szCs w:val="20"/>
        </w:rPr>
        <w:t>к постановлению Местной администрации внутригородского Муниципального образования Санкт-Петербурга муниципальный округ Полюстрово от 28.05.2014 №18 «О внесении изменений в постановление Местной администрации внутригородского Муниципального образования Санкт-Петербурга муниципальный округ Полюстрово от 02.09.2013 № 39 «Об утверждении муниципальных программ внутригородского Муниципального образования Санкт-Петербурга муниципальный округ Полюстрово на 2014 год»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820" w:right="-551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8820" w:right="-551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Местной администрации внутригородского Муниципального образования Санкт-Петербурга муниципальный округ Полюстрово «Об утверждении муниципальных программ внутригородского Муниципального образования Санкт-Петербурга муниципальный округ  Полюстрово на 2014 год» от 02.09.2013 года №39</w:t>
      </w:r>
    </w:p>
    <w:p>
      <w:pPr>
        <w:pStyle w:val="Normal"/>
        <w:ind w:left="920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МУНИЦИПАЛЬНАЯ  ПРОГРАММА  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 xml:space="preserve">ВНУТРИГОРОДСКОГО МУНИЦИПАЛЬНОГО ОБРАЗОВАНИЯ САНКТ-ПЕТЕРБУРГА МУНИЦИПАЛЬНЫЙ ОКРУГ ПОЛЮСТРОВО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pacing w:val="-2"/>
          <w:sz w:val="22"/>
          <w:szCs w:val="22"/>
        </w:rPr>
        <w:t>на  участие  в организации и финансировании временного трудоустройства несовершеннолетних в возрасте</w:t>
      </w:r>
      <w:r>
        <w:rPr>
          <w:b/>
          <w:bCs/>
          <w:caps/>
          <w:sz w:val="22"/>
          <w:szCs w:val="22"/>
        </w:rPr>
        <w:t xml:space="preserve"> от 14 до 18 лет, в свободное от учебы время, временное трудоустройство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,  среднего профессионального образования, ищущих работу впервые  </w:t>
      </w:r>
      <w:r>
        <w:rPr>
          <w:b/>
          <w:caps/>
          <w:sz w:val="22"/>
          <w:szCs w:val="22"/>
        </w:rPr>
        <w:t>НА 2014 ГОД</w:t>
      </w:r>
    </w:p>
    <w:p>
      <w:pPr>
        <w:pStyle w:val="Normal"/>
        <w:shd w:fill="FFFFFF" w:val="clear"/>
        <w:ind w:right="-420" w:hanging="0"/>
        <w:jc w:val="center"/>
        <w:rPr/>
      </w:pPr>
      <w:r>
        <w:rPr>
          <w:b/>
          <w:sz w:val="22"/>
          <w:szCs w:val="22"/>
        </w:rPr>
        <w:t>(раздел 0401, целевая статья 510000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420" w:hanging="0"/>
        <w:jc w:val="both"/>
        <w:rPr/>
      </w:pPr>
      <w:r>
        <w:rPr/>
        <w:t xml:space="preserve">    </w:t>
      </w:r>
      <w:r>
        <w:rPr/>
        <w:t>ЗАКАЗЧИК: Местная администрация внутригородского Муниципального образования Санкт-Петербурга муниципальный округ Полюстро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ЦЕЛИ ПРОГРАММЫ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>- повышение уровня занятости населения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- создание рабочих мес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вышение социального статуса социально уязвимых граждан и сохранение их мотивации к тру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aps/>
          <w:color w:val="000000"/>
          <w:spacing w:val="-9"/>
        </w:rPr>
        <w:t xml:space="preserve">сроки  реализации  программы: 2014 </w:t>
      </w:r>
      <w:r>
        <w:rPr>
          <w:color w:val="000000"/>
          <w:spacing w:val="-9"/>
        </w:rPr>
        <w:t>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caps/>
          <w:color w:val="000000"/>
          <w:spacing w:val="-9"/>
        </w:rPr>
      </w:pPr>
      <w:r>
        <w:rPr>
          <w:caps/>
          <w:color w:val="000000"/>
          <w:spacing w:val="-9"/>
        </w:rPr>
        <w:t>перечень мероприятий программы, ожидаемые конечные результаты реализации и необходимый объем финансировани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1513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09"/>
        <w:gridCol w:w="900"/>
        <w:gridCol w:w="1091"/>
        <w:gridCol w:w="1695"/>
        <w:gridCol w:w="1844"/>
      </w:tblGrid>
      <w:tr>
        <w:trPr>
          <w:trHeight w:val="703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</w:tc>
        <w:tc>
          <w:tcPr>
            <w:tcW w:w="8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именование мероприяти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жидаемые конечные результат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рок исполнения меропри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обходимый объем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нансирования (тыс.руб.)</w:t>
            </w:r>
          </w:p>
        </w:tc>
      </w:tr>
      <w:tr>
        <w:trPr>
          <w:trHeight w:val="23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Ед. из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го</w:t>
            </w:r>
          </w:p>
        </w:tc>
      </w:tr>
      <w:tr>
        <w:trPr>
          <w:trHeight w:val="5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е трудоустройство несовершеннолетних в возрасте от 14 до 18 лет в свободное от учебы время, временное трудоустройство безработных граждан, испытывающих трудности в поиске работы, граждан в возрасте от 18 до 20 лет из числа выпускников образовательных учреждений начального, среднего профессионального образования, ищущих работу вперв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-4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330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pacing w:val="-9"/>
              </w:rPr>
            </w:pPr>
            <w:r>
              <w:rPr>
                <w:b/>
                <w:caps/>
                <w:color w:val="000000"/>
                <w:spacing w:val="-9"/>
              </w:rPr>
              <w:t>283,8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4. Обоснования и расчеты объемов финансиров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мета затрат прилагается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СМЕТА  ЗАТРАТ</w:t>
      </w:r>
    </w:p>
    <w:p>
      <w:pPr>
        <w:pStyle w:val="Normal"/>
        <w:ind w:left="360" w:hanging="0"/>
        <w:jc w:val="center"/>
        <w:rPr/>
      </w:pPr>
      <w:r>
        <w:rPr>
          <w:b/>
          <w:kern w:val="2"/>
          <w:sz w:val="28"/>
          <w:szCs w:val="28"/>
        </w:rPr>
        <w:t xml:space="preserve">по разделу 0401, целевая статья 5100002 </w:t>
      </w:r>
    </w:p>
    <w:p>
      <w:pPr>
        <w:pStyle w:val="Normal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49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14"/>
        <w:gridCol w:w="52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ид расход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енное трудоустройство несовершеннолетних в возрасте от 14 до 18 лет в свободное от учебы время, временное трудоустройство безработных граждан, испытывающих трудности в поиске работы, граждан в возрасте от 18 до 20 лет из числа выпускников образовательных учреждений начального, среднего профессионального образования, ищущих работу впервые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kern w:val="2"/>
                <w:sz w:val="28"/>
                <w:szCs w:val="28"/>
              </w:rPr>
              <w:t>32чел. х 8867 руб. = 283744,0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  <w:t>283744,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,</w:t>
      </w:r>
    </w:p>
    <w:p>
      <w:pPr>
        <w:pStyle w:val="Normal"/>
        <w:ind w:left="360" w:hanging="0"/>
        <w:rPr/>
      </w:pPr>
      <w:r>
        <w:rPr/>
        <w:t>Исполняющего полномочия  председателя Муниципального Совета, - глава Местной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нутригородского муниципального образования Санкт-Петербурга муниципальный округ Полюстрово</w:t>
        <w:tab/>
        <w:tab/>
        <w:tab/>
        <w:t>А.А.Жабрев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аспорт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0365"/>
      </w:tblGrid>
      <w:tr>
        <w:trPr>
          <w:trHeight w:val="12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МУНИЦИПАЛЬНАЯ  ПРОГРАММА  </w:t>
            </w:r>
            <w:r>
              <w:rPr>
                <w:bCs/>
                <w:caps/>
                <w:sz w:val="20"/>
                <w:szCs w:val="20"/>
              </w:rPr>
              <w:t xml:space="preserve">ВНУТРИГОРОДСКОГО МУНИЦИПАЛЬНОГО ОБРАЗОВАНИЯ САНКТ-ПЕТЕРБУРГА МУНИЦИПАЛЬНЫЙ ОКРУГ ПОЛЮСТРОВО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</w:rPr>
              <w:t xml:space="preserve">НА участиЕ в организации и финансировании временного трудоустройства несовершеннолетних в возрасте от 14 до 18 лет, в свободное от учебы время, временное трудоустройство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,  среднего профессионального образования, ищущих работу впервые  </w:t>
            </w:r>
            <w:r>
              <w:rPr>
                <w:caps/>
                <w:sz w:val="20"/>
                <w:szCs w:val="20"/>
              </w:rPr>
              <w:t>НА 2014 ГОД</w:t>
            </w:r>
          </w:p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нятия решения о разработке программы (наименование и номер соответствующего правового акта) 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napToGrid w:val="false"/>
              <w:ind w:left="3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занятости населения в Российской Федерации» от  19.04.1991 №1032-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  <w:tab w:val="left" w:pos="993" w:leader="none"/>
              </w:tabs>
              <w:autoSpaceDE w:val="false"/>
              <w:ind w:left="395" w:hanging="360"/>
              <w:jc w:val="both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Закон Санкт-Петербурга «Об организации местного самоуправления в Санкт-Петербурге» от 23.09.2009 № 420-79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napToGrid w:val="false"/>
              <w:ind w:left="39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игородского Муниципального образования Санкт-Петербурга муниципальный округ Полюстрово;</w:t>
            </w:r>
          </w:p>
          <w:p>
            <w:pPr>
              <w:pStyle w:val="ConsPlusNormal"/>
              <w:widowControl/>
              <w:snapToGrid w:val="false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программы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Санкт-Петербурга муниципальный округ Полюстрово 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  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муниципальный округ Полюстрово, депутаты Муниципального Совета внутригородского Муниципального образования Санкт-Петербурга муниципальный округ Полюстрово</w:t>
            </w:r>
          </w:p>
        </w:tc>
      </w:tr>
      <w:tr>
        <w:trPr>
          <w:trHeight w:val="84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овышение уровня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создание рабочих мест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- повышение социального статуса социально уязвимых граждан и сохранение их мотивации к труду.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е трудоустройство несовершеннолетних в возрасте от 14 до 18 лет в свободное от учебы время, безработных граждан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показатели эффективности программы                         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роводимых мероприятий (большое - более 10 мероприятий, небольшое - более 7 мероприятий, незначительное - до 7 мероприятий)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штаб мероприятия (большой - количество участников более 100 человек, средний - количество участников более 50 человек, малый- количество участников более 30 человек)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ительство различных категорий граждан, участвующих в мероприятиях  (широкое, ограниченное, минимальное)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е участников мероприятий  к результатам их проведения (положительное, отрицательное, безразлично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(при их наличии)                                        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8 тыс.руб., местный бюджет внутригородского Муниципального образования Санкт-Петербурга муниципальный округ Полюстрово</w:t>
            </w:r>
          </w:p>
        </w:tc>
      </w:tr>
      <w:tr>
        <w:trPr>
          <w:trHeight w:val="4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ддержки особо нуждающимся в ней категориям жителей МО, удовлетворение потребностей МО в выполнении социально значимых работ, создание временных рабочих мест для проведения общественных работ, трудоустройство на общественные работы лиц, испытывающих затруднения в поисках работы, повышение доходов малоимущих жителей М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Исполняющего полномочия  председателя Муниципального Совета, - глава Местной администрации</w:t>
      </w:r>
    </w:p>
    <w:p>
      <w:pPr>
        <w:pStyle w:val="Normal"/>
        <w:rPr/>
      </w:pPr>
      <w:r>
        <w:rPr/>
        <w:t>внутригородского муниципального образования Санкт-Петербурга муниципальный округ Полюстрово</w:t>
        <w:tab/>
        <w:tab/>
        <w:tab/>
        <w:t xml:space="preserve">                   А.А.Жабре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3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2:00Z</dcterms:created>
  <dc:creator>1</dc:creator>
  <dc:description/>
  <cp:keywords/>
  <dc:language>en-US</dc:language>
  <cp:lastModifiedBy>1</cp:lastModifiedBy>
  <cp:lastPrinted>2014-06-05T13:13:00Z</cp:lastPrinted>
  <dcterms:modified xsi:type="dcterms:W3CDTF">2014-06-10T13:36:00Z</dcterms:modified>
  <cp:revision>16</cp:revision>
  <dc:subject/>
  <dc:title>ПРОЕКТ</dc:title>
</cp:coreProperties>
</file>